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Картофель с шампиньонами, луком и помидорами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CC"/>
          <w:sz w:val="20"/>
          <w:szCs w:val="20"/>
          <w:u w:val="single"/>
        </w:rPr>
        <w:t>Ингредиенты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: </w:t>
        <w:br/>
        <w:t xml:space="preserve">- 300 г свежих шампиньонов, </w:t>
        <w:br/>
        <w:t xml:space="preserve">- 100 г репчатого лука, </w:t>
        <w:br/>
        <w:t xml:space="preserve">- 450 г картофеля, </w:t>
        <w:br/>
        <w:t xml:space="preserve">- 250 г свежих помидоров, </w:t>
        <w:br/>
        <w:t xml:space="preserve">- 25 г сливочного масла или маргарина, </w:t>
        <w:br/>
        <w:t xml:space="preserve">- зелень и соль по вкусу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DD"/>
        </w:rPr>
        <w:t>      </w:t>
      </w:r>
      <w:r>
        <w:rPr>
          <w:rFonts w:cs="Arial" w:ascii="Arial" w:hAnsi="Arial"/>
          <w:b/>
          <w:bCs/>
          <w:color w:val="0000DD"/>
          <w:u w:val="single"/>
        </w:rPr>
        <w:t>  </w:t>
      </w:r>
      <w:r>
        <w:rPr>
          <w:rFonts w:cs="Arial" w:ascii="Arial" w:hAnsi="Arial"/>
          <w:b/>
          <w:bCs/>
          <w:color w:val="0000DD"/>
          <w:u w:val="single"/>
        </w:rPr>
        <w:t>Приготовление      </w:t>
      </w:r>
    </w:p>
    <w:p>
      <w:pPr>
        <w:pStyle w:val="Normal"/>
        <w:rPr>
          <w:rFonts w:ascii="Arial" w:hAnsi="Arial" w:cs="Arial"/>
          <w:color w:val="000070"/>
          <w:sz w:val="20"/>
          <w:szCs w:val="20"/>
        </w:rPr>
      </w:pPr>
      <w:r>
        <w:rPr>
          <w:rFonts w:cs="Arial" w:ascii="Arial" w:hAnsi="Arial"/>
          <w:color w:val="000070"/>
          <w:sz w:val="20"/>
          <w:szCs w:val="20"/>
        </w:rPr>
        <w:t xml:space="preserve">Шампиньоны промыть, нарезать ломтиками и поджарить. </w:t>
        <w:br/>
        <w:t xml:space="preserve">На блюдо уложить отваренный картофель, сверху положить жареные грибы, смешанные с поджаренными кольцами лука, вокруг картофеля уложить ломтики помидоров, поджаренные на масле или маргарине, посыпать рубленой зеленью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Картофель, запеченный с шампиньонами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CC"/>
          <w:sz w:val="20"/>
          <w:szCs w:val="20"/>
          <w:u w:val="single"/>
        </w:rPr>
        <w:t>Ингредиенты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: </w:t>
        <w:br/>
        <w:t xml:space="preserve">- 1 кг свежих шампиньонов, </w:t>
        <w:br/>
        <w:t xml:space="preserve">- 15-20 клубней картофеля, </w:t>
        <w:br/>
        <w:t xml:space="preserve">- 50 г сливочного масла, </w:t>
        <w:br/>
        <w:t xml:space="preserve">- 50 г растительного масла, </w:t>
        <w:br/>
        <w:t xml:space="preserve">- 0,5 стакана сметаны, </w:t>
        <w:br/>
        <w:t xml:space="preserve">- 2 яйца, </w:t>
        <w:br/>
        <w:t xml:space="preserve">- 1 ст. ложка сухарей, </w:t>
        <w:br/>
        <w:t xml:space="preserve">- 100-150 г репчатого лука, </w:t>
        <w:br/>
        <w:t xml:space="preserve">- соль, перец и зелень по вкусу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DD"/>
        </w:rPr>
        <w:t>      </w:t>
      </w:r>
      <w:r>
        <w:rPr>
          <w:rFonts w:cs="Arial" w:ascii="Arial" w:hAnsi="Arial"/>
          <w:b/>
          <w:bCs/>
          <w:color w:val="0000DD"/>
          <w:u w:val="single"/>
        </w:rPr>
        <w:t>  </w:t>
      </w:r>
      <w:r>
        <w:rPr>
          <w:rFonts w:cs="Arial" w:ascii="Arial" w:hAnsi="Arial"/>
          <w:b/>
          <w:bCs/>
          <w:color w:val="0000DD"/>
          <w:u w:val="single"/>
        </w:rPr>
        <w:t>Приготовление      </w:t>
      </w:r>
    </w:p>
    <w:p>
      <w:pPr>
        <w:pStyle w:val="Normal"/>
        <w:rPr>
          <w:rFonts w:ascii="Arial" w:hAnsi="Arial" w:cs="Arial"/>
          <w:color w:val="000070"/>
          <w:sz w:val="20"/>
          <w:szCs w:val="20"/>
        </w:rPr>
      </w:pPr>
      <w:r>
        <w:rPr>
          <w:rFonts w:cs="Arial" w:ascii="Arial" w:hAnsi="Arial"/>
          <w:color w:val="000070"/>
          <w:sz w:val="20"/>
          <w:szCs w:val="20"/>
        </w:rPr>
        <w:t xml:space="preserve">Сварить картофель в мундире, очистить, нарезать кружочками и поджарить до золотистого цвета. Сковородку смазать сливочным маслом и посыпать сухарями. Шляпки шампиньонов поджарить на сковородке с двух сторон, а ножки пассеровать с нашинкованным репчатым луком, зеленью петрушки и укропа. </w:t>
        <w:br/>
        <w:t xml:space="preserve">Жареный картофель уложить на сковороду рядами, чередуя их со шляпками грибов. </w:t>
        <w:br/>
        <w:t xml:space="preserve">Остатки картофеля смешать с пассерованными овощами и ножками грибов, уложить сверху на сковородку, залить сметаной, яйцом и запечь в духовке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Картофель с шампиньонами в сметанном соусе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CC"/>
          <w:sz w:val="20"/>
          <w:szCs w:val="20"/>
          <w:u w:val="single"/>
        </w:rPr>
        <w:t>Ингредиенты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: </w:t>
        <w:br/>
        <w:t xml:space="preserve">- 200 г свежих шампиньонов, </w:t>
        <w:br/>
        <w:t xml:space="preserve">- 250 г картофеля, </w:t>
        <w:br/>
        <w:t xml:space="preserve">- 30 г масла, </w:t>
        <w:br/>
        <w:t xml:space="preserve">- 15 г сыра, </w:t>
        <w:br/>
        <w:t xml:space="preserve">- 375 г сметанного соуса, </w:t>
        <w:br/>
        <w:t xml:space="preserve">- соль и зелень по вкусу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DD"/>
        </w:rPr>
        <w:t>      </w:t>
      </w:r>
      <w:r>
        <w:rPr>
          <w:rFonts w:cs="Arial" w:ascii="Arial" w:hAnsi="Arial"/>
          <w:b/>
          <w:bCs/>
          <w:color w:val="0000DD"/>
          <w:u w:val="single"/>
        </w:rPr>
        <w:t>  </w:t>
      </w:r>
      <w:r>
        <w:rPr>
          <w:rFonts w:cs="Arial" w:ascii="Arial" w:hAnsi="Arial"/>
          <w:b/>
          <w:bCs/>
          <w:color w:val="0000DD"/>
          <w:u w:val="single"/>
        </w:rPr>
        <w:t>Приготовление      </w:t>
      </w:r>
    </w:p>
    <w:p>
      <w:pPr>
        <w:pStyle w:val="Normal"/>
        <w:rPr>
          <w:rFonts w:ascii="Arial" w:hAnsi="Arial" w:cs="Arial"/>
          <w:color w:val="000070"/>
          <w:sz w:val="20"/>
          <w:szCs w:val="20"/>
        </w:rPr>
      </w:pPr>
      <w:r>
        <w:rPr>
          <w:rFonts w:cs="Arial" w:ascii="Arial" w:hAnsi="Arial"/>
          <w:color w:val="000070"/>
          <w:sz w:val="20"/>
          <w:szCs w:val="20"/>
        </w:rPr>
        <w:t xml:space="preserve">Очищенный картофель сварить в подсоленной воде, нарезать кружочками, уложить на сковороду, смазанную жиром, добавить жареные грибы, залить сметанным соусом, посыпать тертым сыром или сухарями, сбрызнуть маслом и запечь в духовке. </w:t>
        <w:br/>
        <w:t xml:space="preserve">При подаче на стол посыпать зеленью укропа или петрушки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Запеканка из картофеля с шампиньонами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CC"/>
          <w:sz w:val="20"/>
          <w:szCs w:val="20"/>
          <w:u w:val="single"/>
        </w:rPr>
        <w:t>Ингредиенты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: </w:t>
        <w:br/>
        <w:t xml:space="preserve">- 500 г шампиньонов, </w:t>
        <w:br/>
        <w:t xml:space="preserve">- 1 кг картофеля, </w:t>
        <w:br/>
        <w:t xml:space="preserve">- 1 долька чеснока, </w:t>
        <w:br/>
        <w:t xml:space="preserve">- 2 луковицы, </w:t>
        <w:br/>
        <w:t xml:space="preserve">- 1 ст. ложка сливочного масла, </w:t>
        <w:br/>
        <w:t xml:space="preserve">- 400 г сливок, </w:t>
        <w:br/>
        <w:t xml:space="preserve">- 2 ст. ложки майонеза, </w:t>
        <w:br/>
        <w:t xml:space="preserve">- соль и перец по вкусу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DD"/>
        </w:rPr>
        <w:t>      </w:t>
      </w:r>
      <w:r>
        <w:rPr>
          <w:rFonts w:cs="Arial" w:ascii="Arial" w:hAnsi="Arial"/>
          <w:b/>
          <w:bCs/>
          <w:color w:val="0000DD"/>
          <w:u w:val="single"/>
        </w:rPr>
        <w:t>  </w:t>
      </w:r>
      <w:r>
        <w:rPr>
          <w:rFonts w:cs="Arial" w:ascii="Arial" w:hAnsi="Arial"/>
          <w:b/>
          <w:bCs/>
          <w:color w:val="0000DD"/>
          <w:u w:val="single"/>
        </w:rPr>
        <w:t>Приготовление      </w:t>
      </w:r>
    </w:p>
    <w:p>
      <w:pPr>
        <w:pStyle w:val="Normal"/>
        <w:rPr>
          <w:rFonts w:ascii="Arial" w:hAnsi="Arial" w:cs="Arial"/>
          <w:color w:val="000070"/>
          <w:sz w:val="20"/>
          <w:szCs w:val="20"/>
        </w:rPr>
      </w:pPr>
      <w:r>
        <w:rPr>
          <w:rFonts w:cs="Arial" w:ascii="Arial" w:hAnsi="Arial"/>
          <w:color w:val="000070"/>
          <w:sz w:val="20"/>
          <w:szCs w:val="20"/>
        </w:rPr>
        <w:t xml:space="preserve">Грибы вымыть и разрезать на плоские дольки. Растопив в сковороде 40 г сливочного ма ел of поджаривать грибы в течение 5-10 минут, затем отставить сковороду в сторону. </w:t>
        <w:br/>
        <w:t xml:space="preserve">Картофель очистить, вымыть и нарезать тонкими кружочками. </w:t>
        <w:br/>
        <w:t xml:space="preserve">Дольку чеснока и луковицы мелко нарезать. Сливочное масло растопить в кастрюле и тушить в нем лук с чесноком до прозрачности. Затем смешать содержимое кастрюли со сливками и отставить. Разогреть духовку до 160-180°С </w:t>
        <w:br/>
        <w:t xml:space="preserve">Половину картофеля выложить на дно большой формы для запеканки. Приправить солью и перцем. Обжаренные грибы равномерно разложить на картофеле и полить половиной сливочного соуса. Оставшийся картофель разложить сверху, приправить солью и перцем, полить оставшимся сливочным соусом и смазать майонезом. </w:t>
        <w:br/>
        <w:t xml:space="preserve">Выпекать в духовке (внизу, температура 140-160°С) в течение 40-50 минут до образования золотисто-коричневой корочки. </w:t>
        <w:br/>
        <w:t xml:space="preserve">Запеканку подавать в горячем виде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Картофель, фаршированный шампиньонами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CC"/>
          <w:sz w:val="20"/>
          <w:szCs w:val="20"/>
          <w:u w:val="single"/>
        </w:rPr>
        <w:t>Ингредиенты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: </w:t>
        <w:br/>
        <w:t xml:space="preserve">- 500 г шампиньонов, </w:t>
        <w:br/>
        <w:t xml:space="preserve">- 12 картофелин среднего размера, </w:t>
        <w:br/>
        <w:t xml:space="preserve">- 4 луковицы, </w:t>
        <w:br/>
        <w:t xml:space="preserve">- 1 долька чеснока, </w:t>
        <w:br/>
        <w:t xml:space="preserve">- 1 яйцо, </w:t>
        <w:br/>
        <w:t xml:space="preserve">- 6 ст. ложек растительного масла, </w:t>
        <w:br/>
        <w:t xml:space="preserve">- 100 г твердого сыра, </w:t>
        <w:br/>
        <w:t xml:space="preserve">- 4 ст. ложки майонеза, </w:t>
        <w:br/>
        <w:t xml:space="preserve">- 2 ст. ложки сметаны, </w:t>
        <w:br/>
        <w:t xml:space="preserve">- соль и перец по вкусу, </w:t>
        <w:br/>
        <w:t xml:space="preserve">- зелень петрушки и укропа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DD"/>
        </w:rPr>
        <w:t>      </w:t>
      </w:r>
      <w:r>
        <w:rPr>
          <w:rFonts w:cs="Arial" w:ascii="Arial" w:hAnsi="Arial"/>
          <w:b/>
          <w:bCs/>
          <w:color w:val="0000DD"/>
          <w:u w:val="single"/>
        </w:rPr>
        <w:t>  </w:t>
      </w:r>
      <w:r>
        <w:rPr>
          <w:rFonts w:cs="Arial" w:ascii="Arial" w:hAnsi="Arial"/>
          <w:b/>
          <w:bCs/>
          <w:color w:val="0000DD"/>
          <w:u w:val="single"/>
        </w:rPr>
        <w:t>Приготовление      </w:t>
      </w:r>
    </w:p>
    <w:p>
      <w:pPr>
        <w:pStyle w:val="Normal"/>
        <w:rPr>
          <w:rFonts w:ascii="Arial" w:hAnsi="Arial" w:cs="Arial"/>
          <w:color w:val="000070"/>
          <w:sz w:val="20"/>
          <w:szCs w:val="20"/>
        </w:rPr>
      </w:pPr>
      <w:r>
        <w:rPr>
          <w:rFonts w:cs="Arial" w:ascii="Arial" w:hAnsi="Arial"/>
          <w:color w:val="000070"/>
          <w:sz w:val="20"/>
          <w:szCs w:val="20"/>
        </w:rPr>
        <w:t xml:space="preserve">Шампиньоны нарезать соломкой и жарить в 2 ст. ложках масла до испарения жидкости, добавить мелко нарезанный лук и жарить, пока лук не станет мягким. Добавить сырое взбитое яйцо, посолить, поперчить по вкусу, хорошо размешать. </w:t>
        <w:br/>
        <w:t xml:space="preserve">Добавить 2/3 тертого сыра и тертую дольку чеснока, перемешать, отставить в сторону. </w:t>
        <w:br/>
        <w:t xml:space="preserve">Сырой картофель очистить, срезать верхушки, чайной ложкой вырезать сердцевину и заполнить грибным фаршем. </w:t>
        <w:br/>
        <w:t xml:space="preserve">Поставить картофелины в глубокую сковороду или огнеупорную стеклянную посуду с оставшимся маслом, обмазать смесью из сметаны и майонеза, поставить в духовой шкаф. </w:t>
        <w:br/>
        <w:t xml:space="preserve">Печь картофель до образования румяной корочки. За 5-7 минут до готовности посыпать картофель оставшимся тертым сыром. </w:t>
        <w:br/>
        <w:t xml:space="preserve">Перед подачей на стол украсить зеленью петрушки и укропа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Зразы картофельные с шампиньонами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CC"/>
          <w:sz w:val="20"/>
          <w:szCs w:val="20"/>
          <w:u w:val="single"/>
        </w:rPr>
        <w:t>Ингредиенты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: </w:t>
        <w:br/>
        <w:t xml:space="preserve">- 500 г шампиньонов, </w:t>
        <w:br/>
        <w:t xml:space="preserve">- 1 ,2 кг картофеля, </w:t>
        <w:br/>
        <w:t xml:space="preserve">- 160 г муки, </w:t>
        <w:br/>
        <w:t xml:space="preserve">- 5 яиц, </w:t>
        <w:br/>
        <w:t xml:space="preserve">- 250 г репчатого лука, </w:t>
        <w:br/>
        <w:t xml:space="preserve">- 120 г растительного масла, </w:t>
        <w:br/>
        <w:t xml:space="preserve">- 1 ст. ложка сливочного масла, </w:t>
        <w:br/>
        <w:t xml:space="preserve">- соль, </w:t>
        <w:br/>
        <w:t xml:space="preserve">- перец по вкусу. </w:t>
        <w:br/>
        <w:t xml:space="preserve">Для соуса: </w:t>
        <w:br/>
        <w:t xml:space="preserve">- 0,5 стакана томата-пасты, </w:t>
        <w:br/>
        <w:t xml:space="preserve">- 30 г муки, </w:t>
        <w:br/>
        <w:t xml:space="preserve">- 100 г сливочного масла, </w:t>
        <w:br/>
        <w:t xml:space="preserve">- 200 г репчатого лука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DD"/>
        </w:rPr>
        <w:t>      </w:t>
      </w:r>
      <w:r>
        <w:rPr>
          <w:rFonts w:cs="Arial" w:ascii="Arial" w:hAnsi="Arial"/>
          <w:b/>
          <w:bCs/>
          <w:color w:val="0000DD"/>
          <w:u w:val="single"/>
        </w:rPr>
        <w:t>  </w:t>
      </w:r>
      <w:r>
        <w:rPr>
          <w:rFonts w:cs="Arial" w:ascii="Arial" w:hAnsi="Arial"/>
          <w:b/>
          <w:bCs/>
          <w:color w:val="0000DD"/>
          <w:u w:val="single"/>
        </w:rPr>
        <w:t>Приготовление      </w:t>
      </w:r>
    </w:p>
    <w:p>
      <w:pPr>
        <w:pStyle w:val="Normal"/>
        <w:rPr>
          <w:rFonts w:ascii="Arial" w:hAnsi="Arial" w:cs="Arial"/>
          <w:color w:val="000070"/>
          <w:sz w:val="20"/>
          <w:szCs w:val="20"/>
        </w:rPr>
      </w:pPr>
      <w:r>
        <w:rPr>
          <w:rFonts w:cs="Arial" w:ascii="Arial" w:hAnsi="Arial"/>
          <w:color w:val="000070"/>
          <w:sz w:val="20"/>
          <w:szCs w:val="20"/>
        </w:rPr>
        <w:t xml:space="preserve">Картофель отварить в мундире, очистить, истолочь и протереть через сито. Затем положить в него сырое яйцо, добавить соль, перец молотый, пшеничную муку и хорошо перемешать. Раскатанной картофельной массе придать форму батона толщиной в 5 см, нарезать на кусочки в 1,5 см и слегка приплюснуть, чтобы получилась лепешка. </w:t>
        <w:br/>
        <w:t xml:space="preserve">Приготовить грибной фарш. Мелко нарезанные шампиньоны поджарить на сковороде (до испарения жидкости), смешать с пассерованным луком и мелко нарубленными, сваренными вкрутую яйцами. В фарш добавить соль, перец молотый, ложку сливочного масла и хорошо перемешать (для особого вкуса в фарш можно добавить немного тертого сыра). </w:t>
        <w:br/>
        <w:t xml:space="preserve">Фарш уложить на картофельные лепешки, защипать их, придав удлиненную форму, и обжарить со всех сторон на растительном масле. </w:t>
        <w:br/>
        <w:t xml:space="preserve">Готовые зразы можно полить томатным соусом, который приготовить так: лук репчатый очистить, тонко нарезать, слегка поджарить в сливочном масле с томатом-пастой. </w:t>
        <w:br/>
        <w:t xml:space="preserve">Муку высшего сорта поджарить на сливочном масле до красного цвета, затем смешать с луком, развести грибным бульоном, хорошо перемешать и варить на медленном огне 15-20 минут. Затем заправить соус солью, сахаром и маслом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Шампиньоны, фаршированные картофельным пюре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CC"/>
          <w:sz w:val="20"/>
          <w:szCs w:val="20"/>
          <w:u w:val="single"/>
        </w:rPr>
        <w:t>Ингредиенты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: </w:t>
        <w:br/>
        <w:t xml:space="preserve">- 500 г шампиньонов, </w:t>
        <w:br/>
        <w:t xml:space="preserve">- 2 ст. ложки сливочного масла, </w:t>
        <w:br/>
        <w:t xml:space="preserve">- 1 стакан картофельного пюре, </w:t>
        <w:br/>
        <w:t xml:space="preserve">- 1 маленький соленый огурец, </w:t>
        <w:br/>
        <w:t xml:space="preserve">- соль, перец по вкусу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DD"/>
        </w:rPr>
        <w:t>      </w:t>
      </w:r>
      <w:r>
        <w:rPr>
          <w:rFonts w:cs="Arial" w:ascii="Arial" w:hAnsi="Arial"/>
          <w:b/>
          <w:bCs/>
          <w:color w:val="0000DD"/>
          <w:u w:val="single"/>
        </w:rPr>
        <w:t>  </w:t>
      </w:r>
      <w:r>
        <w:rPr>
          <w:rFonts w:cs="Arial" w:ascii="Arial" w:hAnsi="Arial"/>
          <w:b/>
          <w:bCs/>
          <w:color w:val="0000DD"/>
          <w:u w:val="single"/>
        </w:rPr>
        <w:t>Приготовление      </w:t>
      </w:r>
    </w:p>
    <w:p>
      <w:pPr>
        <w:pStyle w:val="Normal"/>
        <w:rPr>
          <w:rFonts w:ascii="Arial" w:hAnsi="Arial" w:cs="Arial"/>
          <w:color w:val="000070"/>
          <w:sz w:val="20"/>
          <w:szCs w:val="20"/>
        </w:rPr>
      </w:pPr>
      <w:r>
        <w:rPr>
          <w:rFonts w:cs="Arial" w:ascii="Arial" w:hAnsi="Arial"/>
          <w:color w:val="000070"/>
          <w:sz w:val="20"/>
          <w:szCs w:val="20"/>
        </w:rPr>
        <w:t xml:space="preserve">Шампиньоны очистить и вымыть. Шляпки (целые) потушить в масле. Ножки измельчить и также потушить, затем смешать с картофельным пюре; хорошо поперчив, наполнить смесью шляпки. </w:t>
        <w:br/>
        <w:t xml:space="preserve">На каждую шляпку положить по ломтику огурца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Картофель жареный с грибами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CC"/>
          <w:sz w:val="20"/>
          <w:szCs w:val="20"/>
          <w:u w:val="single"/>
        </w:rPr>
        <w:t>Ингредиенты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: </w:t>
        <w:br/>
        <w:t xml:space="preserve">- 300 г картофеля, </w:t>
        <w:br/>
        <w:t xml:space="preserve">- 20 г сала, </w:t>
        <w:br/>
        <w:t xml:space="preserve">- 10 г сливочного масла или 15 г топленого, </w:t>
        <w:br/>
        <w:t xml:space="preserve">- 50 г лука, </w:t>
        <w:br/>
        <w:t xml:space="preserve">- 150 г грибов свежих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DD"/>
        </w:rPr>
        <w:t>      </w:t>
      </w:r>
      <w:r>
        <w:rPr>
          <w:rFonts w:cs="Arial" w:ascii="Arial" w:hAnsi="Arial"/>
          <w:b/>
          <w:bCs/>
          <w:color w:val="0000DD"/>
          <w:u w:val="single"/>
        </w:rPr>
        <w:t>  </w:t>
      </w:r>
      <w:r>
        <w:rPr>
          <w:rFonts w:cs="Arial" w:ascii="Arial" w:hAnsi="Arial"/>
          <w:b/>
          <w:bCs/>
          <w:color w:val="0000DD"/>
          <w:u w:val="single"/>
        </w:rPr>
        <w:t>Приготовление      </w:t>
      </w:r>
    </w:p>
    <w:p>
      <w:pPr>
        <w:pStyle w:val="Normal"/>
        <w:rPr>
          <w:rFonts w:ascii="Arial" w:hAnsi="Arial" w:cs="Arial"/>
          <w:color w:val="000070"/>
          <w:sz w:val="20"/>
          <w:szCs w:val="20"/>
        </w:rPr>
      </w:pPr>
      <w:r>
        <w:rPr>
          <w:rFonts w:cs="Arial" w:ascii="Arial" w:hAnsi="Arial"/>
          <w:color w:val="000070"/>
          <w:sz w:val="20"/>
          <w:szCs w:val="20"/>
        </w:rPr>
        <w:t xml:space="preserve">Картофель очистить, нарезать брусочками, кружками, дольками или мелкими кубиками. Жарить с жиром, переворачивая, чтобы он полностью зарумянился. Посыпать солью, после того как он слегка обжарится. </w:t>
        <w:br/>
        <w:t xml:space="preserve">При подаче полить сливочным маслом, жареным с луком и грибами. Лук нашинковать пожарить и перемешать с картофелем, а сверху положить мелко нарезанные жареные грибы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«Плавуны»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CC"/>
          <w:sz w:val="20"/>
          <w:szCs w:val="20"/>
          <w:u w:val="single"/>
        </w:rPr>
        <w:t>Ингредиенты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: </w:t>
        <w:br/>
        <w:t xml:space="preserve">- 1 кг картофеля, </w:t>
        <w:br/>
        <w:t xml:space="preserve">- 0,5 кг грибов, </w:t>
        <w:br/>
        <w:t xml:space="preserve">- 1/2 стакана молока, </w:t>
        <w:br/>
        <w:t xml:space="preserve">- сало-шпик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DD"/>
        </w:rPr>
        <w:t>      </w:t>
      </w:r>
      <w:r>
        <w:rPr>
          <w:rFonts w:cs="Arial" w:ascii="Arial" w:hAnsi="Arial"/>
          <w:b/>
          <w:bCs/>
          <w:color w:val="0000DD"/>
          <w:u w:val="single"/>
        </w:rPr>
        <w:t>  </w:t>
      </w:r>
      <w:r>
        <w:rPr>
          <w:rFonts w:cs="Arial" w:ascii="Arial" w:hAnsi="Arial"/>
          <w:b/>
          <w:bCs/>
          <w:color w:val="0000DD"/>
          <w:u w:val="single"/>
        </w:rPr>
        <w:t>Приготовление      </w:t>
      </w:r>
    </w:p>
    <w:p>
      <w:pPr>
        <w:pStyle w:val="Normal"/>
        <w:rPr>
          <w:rFonts w:ascii="Arial" w:hAnsi="Arial" w:cs="Arial"/>
          <w:color w:val="000070"/>
          <w:sz w:val="20"/>
          <w:szCs w:val="20"/>
        </w:rPr>
      </w:pPr>
      <w:r>
        <w:rPr>
          <w:rFonts w:cs="Arial" w:ascii="Arial" w:hAnsi="Arial"/>
          <w:color w:val="000070"/>
          <w:sz w:val="20"/>
          <w:szCs w:val="20"/>
        </w:rPr>
        <w:t xml:space="preserve">1 кг картофеля натереть на терке, в салфетке отжать сок и залить половиной стакана кипящего молока. Перед этим полкилограмма мелко нарезанных грибов потушить, посолить и хорошо перемешать с картофельной массой. </w:t>
        <w:br/>
        <w:t xml:space="preserve">Мокрыми руками слепить шарики величиной с яблоко и варить их 10-12 минут в подсоленном кипятке. Когда всплывут - вынимать по одному «плавуну» шумовкой. </w:t>
        <w:br/>
        <w:t xml:space="preserve">Подавая на стол, полить растопленным салом со шкварками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Картофельно-грибные котлеты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CC"/>
          <w:sz w:val="20"/>
          <w:szCs w:val="20"/>
          <w:u w:val="single"/>
        </w:rPr>
        <w:t>Ингредиенты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: </w:t>
        <w:br/>
        <w:t xml:space="preserve">- 500 г картофеля, </w:t>
        <w:br/>
        <w:t xml:space="preserve">- 500 г свежих грибов, </w:t>
        <w:br/>
        <w:t xml:space="preserve">- 1 яйцо, </w:t>
        <w:br/>
        <w:t xml:space="preserve">- 1/2 стакана муки, </w:t>
        <w:br/>
        <w:t xml:space="preserve">- 100 г масла, </w:t>
        <w:br/>
        <w:t xml:space="preserve">- 1/2 ч. ложки соли, </w:t>
        <w:br/>
        <w:t xml:space="preserve">- 1/4 ч. ложки перца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DD"/>
        </w:rPr>
        <w:t>      </w:t>
      </w:r>
      <w:r>
        <w:rPr>
          <w:rFonts w:cs="Arial" w:ascii="Arial" w:hAnsi="Arial"/>
          <w:b/>
          <w:bCs/>
          <w:color w:val="0000DD"/>
          <w:u w:val="single"/>
        </w:rPr>
        <w:t>  </w:t>
      </w:r>
      <w:r>
        <w:rPr>
          <w:rFonts w:cs="Arial" w:ascii="Arial" w:hAnsi="Arial"/>
          <w:b/>
          <w:bCs/>
          <w:color w:val="0000DD"/>
          <w:u w:val="single"/>
        </w:rPr>
        <w:t>Приготовление      </w:t>
      </w:r>
    </w:p>
    <w:p>
      <w:pPr>
        <w:pStyle w:val="Normal"/>
        <w:rPr>
          <w:rFonts w:ascii="Arial" w:hAnsi="Arial" w:cs="Arial"/>
          <w:color w:val="000070"/>
          <w:sz w:val="20"/>
          <w:szCs w:val="20"/>
        </w:rPr>
      </w:pPr>
      <w:r>
        <w:rPr>
          <w:rFonts w:cs="Arial" w:ascii="Arial" w:hAnsi="Arial"/>
          <w:color w:val="000070"/>
          <w:sz w:val="20"/>
          <w:szCs w:val="20"/>
        </w:rPr>
        <w:t xml:space="preserve">Пропустить через мясорубку картофель, образовавшуюся воду слить, добавить свежие мелко порезанные грибы, всыпать туда же горсть муки, разбить одно яйцо, посолить, поперчить, по вкусу добавить любые специи. </w:t>
        <w:br/>
        <w:t xml:space="preserve">Из полученной массы сформировать котлеты и обжаривать их на слабом огне - чтобы грибы успели провариться, но чтобы картофель не успел развалиться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Грибы, запеченные с картофелем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CC"/>
          <w:sz w:val="20"/>
          <w:szCs w:val="20"/>
          <w:u w:val="single"/>
        </w:rPr>
        <w:t>Ингредиенты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: </w:t>
        <w:br/>
        <w:t xml:space="preserve">- грибы свежие или сушеные - 100 г, </w:t>
        <w:br/>
        <w:t xml:space="preserve">- лук репчатый - 30 г, </w:t>
        <w:br/>
        <w:t xml:space="preserve">- маргарин столовый - 20 г, </w:t>
        <w:br/>
        <w:t xml:space="preserve">- картофель - 150 г, </w:t>
        <w:br/>
        <w:t xml:space="preserve">- соус - 100 г, </w:t>
        <w:br/>
        <w:t xml:space="preserve">- сыр - 10 г, </w:t>
        <w:br/>
        <w:t xml:space="preserve">- сухари молотые -5 г, </w:t>
        <w:br/>
        <w:t xml:space="preserve">- соль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DD"/>
        </w:rPr>
        <w:t>      </w:t>
      </w:r>
      <w:r>
        <w:rPr>
          <w:rFonts w:cs="Arial" w:ascii="Arial" w:hAnsi="Arial"/>
          <w:b/>
          <w:bCs/>
          <w:color w:val="0000DD"/>
          <w:u w:val="single"/>
        </w:rPr>
        <w:t>  </w:t>
      </w:r>
      <w:r>
        <w:rPr>
          <w:rFonts w:cs="Arial" w:ascii="Arial" w:hAnsi="Arial"/>
          <w:b/>
          <w:bCs/>
          <w:color w:val="0000DD"/>
          <w:u w:val="single"/>
        </w:rPr>
        <w:t>Приготовление      </w:t>
      </w:r>
    </w:p>
    <w:p>
      <w:pPr>
        <w:pStyle w:val="Normal"/>
        <w:rPr>
          <w:rFonts w:ascii="Arial" w:hAnsi="Arial" w:cs="Arial"/>
          <w:color w:val="000070"/>
          <w:sz w:val="20"/>
          <w:szCs w:val="20"/>
        </w:rPr>
      </w:pPr>
      <w:r>
        <w:rPr>
          <w:rFonts w:cs="Arial" w:ascii="Arial" w:hAnsi="Arial"/>
          <w:color w:val="000070"/>
          <w:sz w:val="20"/>
          <w:szCs w:val="20"/>
        </w:rPr>
        <w:t xml:space="preserve">Грибы отварить и поджарить с луком. Заправить белым, сметанным или молочным соусом и выложить на середину сковороды. </w:t>
        <w:br/>
        <w:t xml:space="preserve">Вокруг уложить отварной картофель. </w:t>
        <w:br/>
        <w:t xml:space="preserve">Залить оставшимся соусом, посыпать тертым сыром и сухарями, сбрызнуть жиром и запекать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Картофельная запеканка с гриб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70"/>
        </w:rPr>
        <w:t>Первый вариант</w:t>
      </w:r>
      <w:r>
        <w:rPr>
          <w:rFonts w:cs="Arial" w:ascii="Arial" w:hAnsi="Arial"/>
          <w:color w:val="000070"/>
          <w:sz w:val="20"/>
          <w:szCs w:val="20"/>
        </w:rPr>
        <w:t xml:space="preserve"> </w:t>
        <w:br/>
        <w:t xml:space="preserve">Приготовить густое картофельное пюре. Предварительно замоченные, отваренные (в течение 5 минут) грибы порезать. Лук мелко порезать, обжарить, смешать с грибами. Форму смазать растительным маслом, обсыпать сухарями или манкой, выложить слой пюре, на пюре положить грибы, снова пюре, верх слегка смазать майонезом, посыпать сыром и печь в духовке на среднем жару до румяной корочки. </w:t>
        <w:br/>
        <w:br/>
      </w:r>
      <w:r>
        <w:rPr>
          <w:rFonts w:cs="Arial" w:ascii="Arial" w:hAnsi="Arial"/>
          <w:b/>
          <w:bCs/>
          <w:color w:val="000070"/>
        </w:rPr>
        <w:t>Второй вариант: с фаршем</w:t>
      </w:r>
      <w:r>
        <w:rPr>
          <w:rFonts w:cs="Arial" w:ascii="Arial" w:hAnsi="Arial"/>
          <w:color w:val="000070"/>
          <w:sz w:val="20"/>
          <w:szCs w:val="20"/>
        </w:rPr>
        <w:t xml:space="preserve"> </w:t>
        <w:br/>
        <w:t xml:space="preserve">Фарш поперчить, размять и выложить слоем на пюре под грибы, выпекать чуть подольше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Запеканка из картофеля с сушеными и солеными грибами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CC"/>
          <w:sz w:val="20"/>
          <w:szCs w:val="20"/>
          <w:u w:val="single"/>
        </w:rPr>
        <w:t>Ингредиенты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: </w:t>
        <w:br/>
        <w:t xml:space="preserve">- картофель - 200 г, </w:t>
        <w:br/>
        <w:t xml:space="preserve">- масло сливочное - 10 г, </w:t>
        <w:br/>
        <w:t xml:space="preserve">- яйца - 1 шт., </w:t>
        <w:br/>
        <w:t xml:space="preserve">- молоко - 30 г, </w:t>
        <w:br/>
        <w:t xml:space="preserve">- сметана - 10 г, </w:t>
        <w:br/>
        <w:t xml:space="preserve">- соус - 50 г. </w:t>
        <w:br/>
        <w:t xml:space="preserve">Для фарша: </w:t>
        <w:br/>
        <w:t xml:space="preserve">- грибы сушеные - 100 г, </w:t>
        <w:br/>
        <w:t xml:space="preserve">- грибы солёные - 80 г, </w:t>
        <w:br/>
        <w:t xml:space="preserve">- лук - 100 г, </w:t>
        <w:br/>
        <w:t xml:space="preserve">- масло подсолнечное - 60 г, </w:t>
        <w:br/>
        <w:t xml:space="preserve">- перец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DD"/>
        </w:rPr>
        <w:t>      </w:t>
      </w:r>
      <w:r>
        <w:rPr>
          <w:rFonts w:cs="Arial" w:ascii="Arial" w:hAnsi="Arial"/>
          <w:b/>
          <w:bCs/>
          <w:color w:val="0000DD"/>
          <w:u w:val="single"/>
        </w:rPr>
        <w:t>  </w:t>
      </w:r>
      <w:r>
        <w:rPr>
          <w:rFonts w:cs="Arial" w:ascii="Arial" w:hAnsi="Arial"/>
          <w:b/>
          <w:bCs/>
          <w:color w:val="0000DD"/>
          <w:u w:val="single"/>
        </w:rPr>
        <w:t>Приготовление      </w:t>
      </w:r>
    </w:p>
    <w:p>
      <w:pPr>
        <w:pStyle w:val="Normal"/>
        <w:rPr>
          <w:rFonts w:ascii="Arial" w:hAnsi="Arial" w:cs="Arial"/>
          <w:color w:val="000070"/>
          <w:sz w:val="20"/>
          <w:szCs w:val="20"/>
        </w:rPr>
      </w:pPr>
      <w:r>
        <w:rPr>
          <w:rFonts w:cs="Arial" w:ascii="Arial" w:hAnsi="Arial"/>
          <w:color w:val="000070"/>
          <w:sz w:val="20"/>
          <w:szCs w:val="20"/>
        </w:rPr>
        <w:t xml:space="preserve">Готовят эту запеканку так же, как описано в предыдущем рецепте. </w:t>
        <w:br/>
        <w:t xml:space="preserve">ДЛЯ приготовления фарша грибы сушеные промыть, положить на 2 часа в холодную воду и варить в той же воде 1-1,5 часа. Соленые грибы промыть. Соленые и сваренные сушеные грибы смешать и мелко нарубить. Лук нашинковать и спассеровать на растительном масле. Рубленые грибы перемешать с пассерованным луком, добавить перец и тушить 20-30 минут. </w:t>
        <w:br/>
        <w:t xml:space="preserve">При подаче запеканку нарезать на порции и подлить грибной или луковый соус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Картофель печеный, фаршированный сушеными грибами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CC"/>
          <w:sz w:val="20"/>
          <w:szCs w:val="20"/>
          <w:u w:val="single"/>
        </w:rPr>
        <w:t>Ингредиенты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: </w:t>
        <w:br/>
        <w:t xml:space="preserve">- картофель - 1 кг, </w:t>
        <w:br/>
        <w:t xml:space="preserve">- грибы белые сушеные - 100 г, </w:t>
        <w:br/>
        <w:t xml:space="preserve">- лук - 1 шт., </w:t>
        <w:br/>
        <w:t xml:space="preserve">- мука - 1 ст. ложка, </w:t>
        <w:br/>
        <w:t xml:space="preserve">- масло сливочное или маргарин сливочный - 10 г, </w:t>
        <w:br/>
        <w:t xml:space="preserve">- соус - 30 г, </w:t>
        <w:br/>
        <w:t xml:space="preserve">- сухари молотые - 1 ст. ложка, </w:t>
        <w:br/>
        <w:t xml:space="preserve">- сыр - 50 г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DD"/>
        </w:rPr>
        <w:t>      </w:t>
      </w:r>
      <w:r>
        <w:rPr>
          <w:rFonts w:cs="Arial" w:ascii="Arial" w:hAnsi="Arial"/>
          <w:b/>
          <w:bCs/>
          <w:color w:val="0000DD"/>
          <w:u w:val="single"/>
        </w:rPr>
        <w:t>  </w:t>
      </w:r>
      <w:r>
        <w:rPr>
          <w:rFonts w:cs="Arial" w:ascii="Arial" w:hAnsi="Arial"/>
          <w:b/>
          <w:bCs/>
          <w:color w:val="0000DD"/>
          <w:u w:val="single"/>
        </w:rPr>
        <w:t>Приготовление      </w:t>
      </w:r>
    </w:p>
    <w:p>
      <w:pPr>
        <w:pStyle w:val="Normal"/>
        <w:rPr>
          <w:rFonts w:ascii="Arial" w:hAnsi="Arial" w:cs="Arial"/>
          <w:color w:val="000070"/>
          <w:sz w:val="20"/>
          <w:szCs w:val="20"/>
        </w:rPr>
      </w:pPr>
      <w:r>
        <w:rPr>
          <w:rFonts w:cs="Arial" w:ascii="Arial" w:hAnsi="Arial"/>
          <w:color w:val="000070"/>
          <w:sz w:val="20"/>
          <w:szCs w:val="20"/>
        </w:rPr>
        <w:t xml:space="preserve">Картофель испечь, очистить от кожицы, срезать верхушки и вынуть из каждой картофелины ложкой середину так, чтобы остались достаточно прочные стенки. Сварить белые сушеные грибы, нарубить их; спассеровать нашинкованный лук. </w:t>
        <w:br/>
        <w:t xml:space="preserve">Часть полученного грибного бульона охладить и смешать с пассерованной мукой. В кипящий грибной бульон влить холодный грибной бульон, смешанный с пассерованной мукой, и варить, все время помешивая. Когда бульон загустеет, добавить в него грибы, лук и столько картофеля, вынутого из клубней, сколько нужно для приготовления достаточного количества фарша. </w:t>
        <w:br/>
        <w:t xml:space="preserve">Наполнить этим фаршем клубни картофеля, уложить их на блюдо, смазанное маслом, залить сметанным соусом, посыпать тертым сыром, смешанным с молотыми сухарями, сбрызнуть маслом и запечь в жарочном шкафу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Пирожки картофельные с грибами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CC"/>
          <w:sz w:val="20"/>
          <w:szCs w:val="20"/>
          <w:u w:val="single"/>
        </w:rPr>
        <w:t>Ингредиенты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: </w:t>
        <w:br/>
        <w:t xml:space="preserve">- картофель - 500 г, </w:t>
        <w:br/>
        <w:t xml:space="preserve">- грибы сушеные - 50 г, </w:t>
        <w:br/>
        <w:t xml:space="preserve">- лук репчатый - 30 г, </w:t>
        <w:br/>
        <w:t xml:space="preserve">- масло топленое - 20 г, </w:t>
        <w:br/>
        <w:t xml:space="preserve">- яйца - 1 шт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DD"/>
        </w:rPr>
        <w:t>      </w:t>
      </w:r>
      <w:r>
        <w:rPr>
          <w:rFonts w:cs="Arial" w:ascii="Arial" w:hAnsi="Arial"/>
          <w:b/>
          <w:bCs/>
          <w:color w:val="0000DD"/>
          <w:u w:val="single"/>
        </w:rPr>
        <w:t>  </w:t>
      </w:r>
      <w:r>
        <w:rPr>
          <w:rFonts w:cs="Arial" w:ascii="Arial" w:hAnsi="Arial"/>
          <w:b/>
          <w:bCs/>
          <w:color w:val="0000DD"/>
          <w:u w:val="single"/>
        </w:rPr>
        <w:t>Приготовление      </w:t>
      </w:r>
    </w:p>
    <w:p>
      <w:pPr>
        <w:pStyle w:val="Normal"/>
        <w:rPr>
          <w:rFonts w:ascii="Arial" w:hAnsi="Arial" w:cs="Arial"/>
          <w:color w:val="000070"/>
          <w:sz w:val="20"/>
          <w:szCs w:val="20"/>
        </w:rPr>
      </w:pPr>
      <w:r>
        <w:rPr>
          <w:rFonts w:cs="Arial" w:ascii="Arial" w:hAnsi="Arial"/>
          <w:color w:val="000070"/>
          <w:sz w:val="20"/>
          <w:szCs w:val="20"/>
        </w:rPr>
        <w:t xml:space="preserve">Приготовить картофельную массу так же, как и для картофельных котлет, но без муки, и фарш из вареной мелко нарубленной моркови или из сваренных сушеных белых грибов с поджаренным луком. </w:t>
        <w:br/>
        <w:t xml:space="preserve">Разделать пирожки, уложить их на лист, смазанный маслом, смазать яйцами и запечь в жарочном шкафу. </w:t>
        <w:br/>
        <w:t xml:space="preserve">Подавать пирожки по 2-3 на порцию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Рулет картофельный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CC"/>
          <w:sz w:val="20"/>
          <w:szCs w:val="20"/>
          <w:u w:val="single"/>
        </w:rPr>
        <w:t>Ингредиенты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: </w:t>
        <w:br/>
        <w:t xml:space="preserve">- картофель - 200 г, </w:t>
        <w:br/>
        <w:t xml:space="preserve">- молоко - 20 г, </w:t>
        <w:br/>
        <w:t xml:space="preserve">- масло сливочное или маргарин сливочный - 20 г, </w:t>
        <w:br/>
        <w:t xml:space="preserve">- яйца - 5 г шт., </w:t>
        <w:br/>
        <w:t xml:space="preserve">- мука - 10 г, </w:t>
        <w:br/>
        <w:t xml:space="preserve">- сухари - 5 г, </w:t>
        <w:br/>
        <w:t xml:space="preserve">- фарш - 50 г, </w:t>
        <w:br/>
        <w:t xml:space="preserve">- соус - 50 г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DD"/>
        </w:rPr>
        <w:t>      </w:t>
      </w:r>
      <w:r>
        <w:rPr>
          <w:rFonts w:cs="Arial" w:ascii="Arial" w:hAnsi="Arial"/>
          <w:b/>
          <w:bCs/>
          <w:color w:val="0000DD"/>
          <w:u w:val="single"/>
        </w:rPr>
        <w:t>  </w:t>
      </w:r>
      <w:r>
        <w:rPr>
          <w:rFonts w:cs="Arial" w:ascii="Arial" w:hAnsi="Arial"/>
          <w:b/>
          <w:bCs/>
          <w:color w:val="0000DD"/>
          <w:u w:val="single"/>
        </w:rPr>
        <w:t>Приготовление      </w:t>
      </w:r>
    </w:p>
    <w:p>
      <w:pPr>
        <w:pStyle w:val="Normal"/>
        <w:rPr>
          <w:rFonts w:ascii="Arial" w:hAnsi="Arial" w:cs="Arial"/>
          <w:color w:val="000070"/>
          <w:sz w:val="20"/>
          <w:szCs w:val="20"/>
        </w:rPr>
      </w:pPr>
      <w:r>
        <w:rPr>
          <w:rFonts w:cs="Arial" w:ascii="Arial" w:hAnsi="Arial"/>
          <w:color w:val="000070"/>
          <w:sz w:val="20"/>
          <w:szCs w:val="20"/>
        </w:rPr>
        <w:t xml:space="preserve">Приготовить овощной, грибной или мясной фарш и картофельную массу, как для запеканки. Выложить ее слоем 1,5-2 см в виде прямоугольника на влажное полотенце или салфетку. На середину прямоугольника по длине его положить фарш. Приподняв с обеих сторон полотенце, соединить края картофеля, затем свернуть рулет и переложить его с полотенца на смазанный жиром противень. </w:t>
        <w:br/>
        <w:t xml:space="preserve">Рулет смазать яйцом, смешанным с мукой и молоком, посыпать сухарями, сбрызнуть маслом и запечь. </w:t>
        <w:br/>
        <w:t xml:space="preserve">Готовый рулет нарезать на порции и при подаче полить грибным, сметанным или красным соусом, в зависимости от того, с каким фаршем приготовлен рулет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Грибы, тушенные с картофелем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CC"/>
          <w:sz w:val="20"/>
          <w:szCs w:val="20"/>
          <w:u w:val="single"/>
        </w:rPr>
        <w:t>Ингредиенты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: </w:t>
        <w:br/>
        <w:t xml:space="preserve">- грибы - 400 г, </w:t>
        <w:br/>
        <w:t xml:space="preserve">- картофель - 4-5 клубней, </w:t>
        <w:br/>
        <w:t xml:space="preserve">- сметана - 1/2 стакана, </w:t>
        <w:br/>
        <w:t xml:space="preserve">- томат-пюре - 1 ст. ложка, </w:t>
        <w:br/>
        <w:t xml:space="preserve">- масло сливочное - 2 ст. ложки, </w:t>
        <w:br/>
        <w:t xml:space="preserve">- луковица - 1 шт., </w:t>
        <w:br/>
        <w:t xml:space="preserve">- соль, перец, лавровый лист по вкусу, </w:t>
        <w:br/>
        <w:t xml:space="preserve">- зелень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DD"/>
        </w:rPr>
        <w:t>      </w:t>
      </w:r>
      <w:r>
        <w:rPr>
          <w:rFonts w:cs="Arial" w:ascii="Arial" w:hAnsi="Arial"/>
          <w:b/>
          <w:bCs/>
          <w:color w:val="0000DD"/>
          <w:u w:val="single"/>
        </w:rPr>
        <w:t>  </w:t>
      </w:r>
      <w:r>
        <w:rPr>
          <w:rFonts w:cs="Arial" w:ascii="Arial" w:hAnsi="Arial"/>
          <w:b/>
          <w:bCs/>
          <w:color w:val="0000DD"/>
          <w:u w:val="single"/>
        </w:rPr>
        <w:t>Приготовление      </w:t>
      </w:r>
    </w:p>
    <w:p>
      <w:pPr>
        <w:pStyle w:val="Normal"/>
        <w:rPr>
          <w:rFonts w:ascii="Arial" w:hAnsi="Arial" w:cs="Arial"/>
          <w:color w:val="000070"/>
          <w:sz w:val="20"/>
          <w:szCs w:val="20"/>
        </w:rPr>
      </w:pPr>
      <w:r>
        <w:rPr>
          <w:rFonts w:cs="Arial" w:ascii="Arial" w:hAnsi="Arial"/>
          <w:color w:val="000070"/>
          <w:sz w:val="20"/>
          <w:szCs w:val="20"/>
        </w:rPr>
        <w:t xml:space="preserve">Грибы очистить, промыть и на 5-6 минут опустить в кипяток. Затем откинуть на дуршлаг и дать стечь воде. Нарезать грибы ломтиками, положить в глубокую сковороду, залить сметаной. В эту же сковороду добавить томат-пюре, соль, перец, лавровый лист. </w:t>
        <w:br/>
        <w:t xml:space="preserve">Поставить сковороду на средний огонь и немного (7-10 минут) потушить. Картофель очистить, промыть, нарезать ломтиками, обжарить, смешать с шинкованным обжаренным луком и соединить с грибами. Сковороду накрыть крышкой и тушить до полной готовности всех продуктов. </w:t>
        <w:br/>
        <w:t xml:space="preserve">При подаче посыпать зеленью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Картофельная бабка, фаршированная шампиньонами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CC"/>
          <w:sz w:val="20"/>
          <w:szCs w:val="20"/>
          <w:u w:val="single"/>
        </w:rPr>
        <w:t>Ингредиенты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: </w:t>
        <w:br/>
        <w:t xml:space="preserve">- 1 кг картофеля, </w:t>
        <w:br/>
        <w:t xml:space="preserve">- 300 г шампиньонов, </w:t>
        <w:br/>
        <w:t xml:space="preserve">- 150 г лука, </w:t>
        <w:br/>
        <w:t xml:space="preserve">- 15 г муки, </w:t>
        <w:br/>
        <w:t xml:space="preserve">- 50 г жира, </w:t>
        <w:br/>
        <w:t xml:space="preserve">- 50 г сливочного масла, </w:t>
        <w:br/>
        <w:t xml:space="preserve">- 100 г сметаны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DD"/>
        </w:rPr>
        <w:t>      </w:t>
      </w:r>
      <w:r>
        <w:rPr>
          <w:rFonts w:cs="Arial" w:ascii="Arial" w:hAnsi="Arial"/>
          <w:b/>
          <w:bCs/>
          <w:color w:val="0000DD"/>
          <w:u w:val="single"/>
        </w:rPr>
        <w:t>  </w:t>
      </w:r>
      <w:r>
        <w:rPr>
          <w:rFonts w:cs="Arial" w:ascii="Arial" w:hAnsi="Arial"/>
          <w:b/>
          <w:bCs/>
          <w:color w:val="0000DD"/>
          <w:u w:val="single"/>
        </w:rPr>
        <w:t>Приготовление      </w:t>
      </w:r>
    </w:p>
    <w:p>
      <w:pPr>
        <w:pStyle w:val="Normal"/>
        <w:rPr>
          <w:rFonts w:ascii="Arial" w:hAnsi="Arial" w:cs="Arial"/>
          <w:color w:val="000070"/>
          <w:sz w:val="20"/>
          <w:szCs w:val="20"/>
        </w:rPr>
      </w:pPr>
      <w:r>
        <w:rPr>
          <w:rFonts w:cs="Arial" w:ascii="Arial" w:hAnsi="Arial"/>
          <w:color w:val="000070"/>
          <w:sz w:val="20"/>
          <w:szCs w:val="20"/>
        </w:rPr>
        <w:t xml:space="preserve">Свежие шампиньоны мелко нарезать, обжарить в масле, добавить к ним нашинкованный и слегка поджаренный репчатый лук. Сырой картофель натереть на терке, посолить, добавить муки, перемешать. На сковороду, смазанную жиром, уложить половину тертого картофеля, разровнять, затем на него положить грибной фарш, а сверху - оставшийся картофель. </w:t>
        <w:br/>
        <w:t xml:space="preserve">Бабку поставить в горячую духовку. </w:t>
        <w:br/>
        <w:t xml:space="preserve">Через 20 минут поверхность картофельной бабки смазать сметаной и, вновь поставив в духовку, запечь до готовности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Картофельный рулет с шампиньонами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CC"/>
          <w:sz w:val="20"/>
          <w:szCs w:val="20"/>
          <w:u w:val="single"/>
        </w:rPr>
        <w:t>Ингредиенты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: </w:t>
        <w:br/>
        <w:t xml:space="preserve">- 300 г свежих шампиньонов, </w:t>
        <w:br/>
        <w:t xml:space="preserve">- 1,5 кг картофеля, </w:t>
        <w:br/>
        <w:t xml:space="preserve">- 200 г крахмала, </w:t>
        <w:br/>
        <w:t xml:space="preserve">- 75 г масла, </w:t>
        <w:br/>
        <w:t xml:space="preserve">- 75 г жира, </w:t>
        <w:br/>
        <w:t xml:space="preserve">- 150 г лука, </w:t>
        <w:br/>
        <w:t xml:space="preserve">- 50 г сметаны, </w:t>
        <w:br/>
        <w:t xml:space="preserve">- 1 ст. ложку толченых сухарей, </w:t>
        <w:br/>
        <w:t xml:space="preserve">- 2 стакана сметанного соуса, </w:t>
        <w:br/>
        <w:t xml:space="preserve">- соль и перец по вкусу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DD"/>
        </w:rPr>
        <w:t>      </w:t>
      </w:r>
      <w:r>
        <w:rPr>
          <w:rFonts w:cs="Arial" w:ascii="Arial" w:hAnsi="Arial"/>
          <w:b/>
          <w:bCs/>
          <w:color w:val="0000DD"/>
          <w:u w:val="single"/>
        </w:rPr>
        <w:t>  </w:t>
      </w:r>
      <w:r>
        <w:rPr>
          <w:rFonts w:cs="Arial" w:ascii="Arial" w:hAnsi="Arial"/>
          <w:b/>
          <w:bCs/>
          <w:color w:val="0000DD"/>
          <w:u w:val="single"/>
        </w:rPr>
        <w:t>Приготовление      </w:t>
      </w:r>
    </w:p>
    <w:p>
      <w:pPr>
        <w:pStyle w:val="Normal"/>
        <w:rPr>
          <w:rFonts w:ascii="Arial" w:hAnsi="Arial" w:cs="Arial"/>
          <w:color w:val="000070"/>
          <w:sz w:val="20"/>
          <w:szCs w:val="20"/>
        </w:rPr>
      </w:pPr>
      <w:r>
        <w:rPr>
          <w:rFonts w:cs="Arial" w:ascii="Arial" w:hAnsi="Arial"/>
          <w:color w:val="000070"/>
          <w:sz w:val="20"/>
          <w:szCs w:val="20"/>
        </w:rPr>
        <w:t xml:space="preserve">Сварить очищенный картофель, размять его, добавить крахмала, немного молока, посолить и замесить. Шампиньоны нарезать и вместе с мелко нарезанным репчатым луком обжарить на масле. Затем добавить соль, перец и сметану. Все перемешать. </w:t>
        <w:br/>
        <w:t xml:space="preserve">Картофельное тесто раскатать толстым слоем, положить грибной фарш, свернуть тесто в рулет и хорошо защипать края. Рулет положить на лист, смазанный жиром, поверхность его обмазать взбитым яйцом или сметаной, обсыпать толчеными сухарями, полить маслом и выпекать в духовке, пока не зарумянится. </w:t>
        <w:br/>
        <w:t xml:space="preserve">К рулету подать сметанный соус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Картофельное суфле с шампиньонами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CC"/>
          <w:sz w:val="20"/>
          <w:szCs w:val="20"/>
          <w:u w:val="single"/>
        </w:rPr>
        <w:t>Ингредиенты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: </w:t>
        <w:br/>
        <w:t xml:space="preserve">- 600 г картофеля, </w:t>
        <w:br/>
        <w:t xml:space="preserve">- 250 г свежих шампиньонов, </w:t>
        <w:br/>
        <w:t xml:space="preserve">- 3 яйца, </w:t>
        <w:br/>
        <w:t xml:space="preserve">- 50 г масла, </w:t>
        <w:br/>
        <w:t xml:space="preserve">- 2 стакана молока, </w:t>
        <w:br/>
        <w:t xml:space="preserve">- 45 г муки, </w:t>
        <w:br/>
        <w:t xml:space="preserve">- 1 ст. ложку тертого сыра. </w:t>
        <w:br/>
        <w:t xml:space="preserve">Для соуса: </w:t>
        <w:br/>
        <w:t xml:space="preserve">- 2,5 стакана грибного бульона, </w:t>
        <w:br/>
        <w:t xml:space="preserve">- 1/2 стакана сметаны, </w:t>
        <w:br/>
        <w:t xml:space="preserve">- 15 г муки, </w:t>
        <w:br/>
        <w:t xml:space="preserve">- 20 г масла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DD"/>
        </w:rPr>
        <w:t>      </w:t>
      </w:r>
      <w:r>
        <w:rPr>
          <w:rFonts w:cs="Arial" w:ascii="Arial" w:hAnsi="Arial"/>
          <w:b/>
          <w:bCs/>
          <w:color w:val="0000DD"/>
          <w:u w:val="single"/>
        </w:rPr>
        <w:t>  </w:t>
      </w:r>
      <w:r>
        <w:rPr>
          <w:rFonts w:cs="Arial" w:ascii="Arial" w:hAnsi="Arial"/>
          <w:b/>
          <w:bCs/>
          <w:color w:val="0000DD"/>
          <w:u w:val="single"/>
        </w:rPr>
        <w:t>Приготовление      </w:t>
      </w:r>
    </w:p>
    <w:p>
      <w:pPr>
        <w:pStyle w:val="Normal"/>
        <w:rPr>
          <w:rFonts w:ascii="Arial" w:hAnsi="Arial" w:cs="Arial"/>
          <w:color w:val="000070"/>
          <w:sz w:val="20"/>
          <w:szCs w:val="20"/>
        </w:rPr>
      </w:pPr>
      <w:r>
        <w:rPr>
          <w:rFonts w:cs="Arial" w:ascii="Arial" w:hAnsi="Arial"/>
          <w:color w:val="000070"/>
          <w:sz w:val="20"/>
          <w:szCs w:val="20"/>
        </w:rPr>
        <w:t xml:space="preserve">Шампиньоны мелко нарезать и обжарить в масле. Очищенный картофель отварить в подсоленной воде, размять, протереть, влить в него растопленное масло и, постепенно размешивая, добавить последовательно: яичные, желтки, молоко, муку, грибы, яичные белки. Тщательно перемешать, выложить в глубокое огнеупорное блюдо, смазанное маслом. </w:t>
        <w:br/>
        <w:t xml:space="preserve">Сверху посыпать тертым сыром, сбрызнуть маслом и подрумянить в духовке. </w:t>
        <w:br/>
        <w:t xml:space="preserve">Приготовить соус: 15 г муки подрумянить в масле, развести грибным бульоном, вскипятить, помешивая, добавить сметану, соль, прокипятить. </w:t>
        <w:br/>
        <w:t xml:space="preserve">Этот соус подать к суфл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4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38:00Z</dcterms:created>
  <dc:creator>baklanova</dc:creator>
  <dc:description/>
  <cp:keywords/>
  <dc:language>en-US</dc:language>
  <cp:lastModifiedBy>baklanova</cp:lastModifiedBy>
  <dcterms:modified xsi:type="dcterms:W3CDTF">2009-11-24T07:46:00Z</dcterms:modified>
  <cp:revision>3</cp:revision>
  <dc:subject/>
  <dc:title/>
</cp:coreProperties>
</file>